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4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  <w:r>
              <w:rPr>
                <w:sz w:val="19"/>
                <w:szCs w:val="19"/>
                <w:lang w:val="ca-ES"/>
              </w:rPr>
              <w:t xml:space="preserve">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el contingut més important d’un text per mitjà de la resposta de preguntes una vegada acabada la lectura. (Pàg. 46, Act. 3; Pàg. 52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Identificar paraules que porten </w:t>
            </w:r>
            <w:r>
              <w:rPr>
                <w:b/>
                <w:sz w:val="19"/>
                <w:szCs w:val="19"/>
                <w:lang w:val="ca-ES"/>
              </w:rPr>
              <w:t>f</w:t>
            </w:r>
            <w:r>
              <w:rPr>
                <w:sz w:val="19"/>
                <w:szCs w:val="19"/>
                <w:lang w:val="ca-ES"/>
              </w:rPr>
              <w:t xml:space="preserve"> i escriure-les bé. (Pàg. 50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s models com a pautes que es poden fer servir a l’hora de resoldre qüestions similars. (Pàg. 54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regles i tenir-les presents en tots els casos en què resulten aplicables. (Pàg. 55, Act. 2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de la importància de netejar-se les dents i tenir una bona cura del cos (Pàg. 4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ensar en allò que ens faria gràcia que ens portaren els Reis Mags. (Pàg. 56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Classificar paraules en columnes en virtut de les característiques comunes que presenten. (Pàg. 48, Act. 9; Pàg. 5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ts d’una frase per tal que aquestes tinguen sentit. (Pàg. 51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</w:rPr>
              <w:t>Relacionar imatges amb frases (Pàg. 5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</w:rPr>
              <w:t>Seleccionar icones de comportament (Pàg. 56, Act. 26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</w:rPr>
              <w:t>onéixer la importància d’una festa de gran contingut com és l’arribada dels Reis Mags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importància de la família i la necessitat d’estar-hi sempre en contacte. (Pàg. 50, Act. 1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colorir dibuixos amb els colors que ens semblen més adequats segons allò que representen. (Pàg. 4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Desenvolupar l’expressivitat i la bona dicció a l’hora de dir en veu alta un embarbussament. (Pàg. 5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ostrar expressivitat en la recitació i presentació de cançons. (Pàg. 57, Act. 2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9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4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 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entar oralment una làmin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4, 4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g, gue, gui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2, 53, 5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, 14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dentificar el valor de la dièresi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ll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tl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6, 4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, 1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Distingir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>l·l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 xml:space="preserve"> de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8"/>
                <w:szCs w:val="18"/>
                <w:lang w:val="ca-ES"/>
              </w:rPr>
              <w:t xml:space="preserve">tl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i escriure les graf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8, 4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, 21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Escriure una carta als Reis Mag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oltar una nadala i cantar-l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5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68707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5"/>
                <w:lang w:val="ca-ES"/>
              </w:rPr>
            </w:pPr>
            <w:r>
              <w:rPr>
                <w:spacing w:val="-5"/>
                <w:lang w:val="ca-ES"/>
              </w:rPr>
              <w:t xml:space="preserve">Identificar les lletres f, </w:t>
            </w:r>
            <w:r>
              <w:rPr>
                <w:b/>
                <w:bCs/>
                <w:spacing w:val="-5"/>
                <w:lang w:val="ca-ES"/>
              </w:rPr>
              <w:t>g, l·l, tll</w:t>
            </w:r>
            <w:r>
              <w:rPr>
                <w:spacing w:val="-5"/>
                <w:lang w:val="ca-ES"/>
              </w:rPr>
              <w:t xml:space="preserve"> i escriure-la correctament en paraules que n’han de dur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Escriure correctament les diverses formes de l’article determi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Relacionar frases amb imatges.</w:t>
            </w:r>
            <w:r>
              <w:rPr>
                <w:rFonts w:cs="Arial"/>
                <w:spacing w:val="-4"/>
                <w:lang w:val="ca-ES"/>
              </w:rPr>
              <w:t xml:space="preserve"> / </w:t>
            </w:r>
            <w:r>
              <w:rPr>
                <w:spacing w:val="-2"/>
                <w:lang w:val="ca-ES"/>
              </w:rPr>
              <w:t>Llegir textos i comprendre’n el sentit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 xml:space="preserve">Formar el plural de paraules que presenten l’alternança </w:t>
            </w:r>
            <w:r>
              <w:rPr>
                <w:i/>
                <w:iCs/>
                <w:spacing w:val="-2"/>
                <w:lang w:val="ca-ES"/>
              </w:rPr>
              <w:t>-ga/-gues</w:t>
            </w:r>
            <w:r>
              <w:rPr>
                <w:spacing w:val="-2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Identificar el valor de la dièresi i escriure paraules que en por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Identificar en textos paraules que incorporen les grafies treball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lang w:val="ca-ES"/>
              </w:rPr>
              <w:t>Contestar preguntes sobre textos que s’han treballat.</w:t>
            </w:r>
            <w:r>
              <w:rPr>
                <w:rFonts w:cs="Arial"/>
                <w:spacing w:val="-4"/>
                <w:lang w:val="ca-ES"/>
              </w:rPr>
              <w:t xml:space="preserve"> / </w:t>
            </w:r>
            <w:r>
              <w:rPr>
                <w:spacing w:val="-2"/>
                <w:lang w:val="ca-ES"/>
              </w:rPr>
              <w:t>Identificar en imatges allò que s’hi representa.</w:t>
            </w:r>
            <w:r>
              <w:rPr>
                <w:rFonts w:cs="Arial"/>
                <w:spacing w:val="-4"/>
                <w:lang w:val="ca-ES"/>
              </w:rPr>
              <w:t xml:space="preserve"> / </w:t>
            </w:r>
            <w:r>
              <w:rPr>
                <w:spacing w:val="-2"/>
                <w:lang w:val="ca-ES"/>
              </w:rPr>
              <w:t>Conéixer la distinció entre les paraules “fulles” i “fulls”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 text i resposta de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pàs i escriptura en unes pautes de les grafies treballades. /Relació d’imatge i paraula en la formació de frases amb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Escriptura de noms de parts de la cara que incorporen la lletra </w:t>
            </w:r>
            <w:r>
              <w:rPr>
                <w:b/>
                <w:bCs/>
                <w:lang w:val="ca-ES"/>
              </w:rPr>
              <w:t>ll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Classificació de paraules segons que s’escriguen amb </w:t>
            </w:r>
            <w:r>
              <w:rPr>
                <w:b/>
                <w:bCs/>
                <w:lang w:val="ca-ES"/>
              </w:rPr>
              <w:t>l·l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tll</w:t>
            </w:r>
            <w:r>
              <w:rPr>
                <w:lang w:val="ca-ES"/>
              </w:rPr>
              <w:t xml:space="preserve">. / Identificació i acoloriment d’objectes que tenen </w:t>
            </w:r>
            <w:r>
              <w:rPr>
                <w:b/>
                <w:bCs/>
                <w:lang w:val="ca-ES"/>
              </w:rPr>
              <w:t>l·l</w:t>
            </w:r>
            <w:r>
              <w:rPr>
                <w:lang w:val="ca-ES"/>
              </w:rPr>
              <w:t xml:space="preserve"> al no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 xml:space="preserve">Lectura d’un text en el qual hi ha abundància de </w:t>
            </w:r>
            <w:r>
              <w:rPr>
                <w:b/>
                <w:bCs/>
                <w:lang w:val="ca-ES"/>
              </w:rPr>
              <w:t>f</w:t>
            </w:r>
            <w:r>
              <w:rPr>
                <w:lang w:val="ca-ES"/>
              </w:rPr>
              <w:t xml:space="preserve">. / Memorització d’un embarbussament en què apareixen paraules amb </w:t>
            </w:r>
            <w:r>
              <w:rPr>
                <w:b/>
                <w:bCs/>
                <w:lang w:val="ca-ES"/>
              </w:rPr>
              <w:t>f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lang w:val="ca-ES"/>
              </w:rPr>
              <w:t xml:space="preserve">Identificació d’objectes que tenen el so de la </w:t>
            </w:r>
            <w:r>
              <w:rPr>
                <w:b/>
                <w:bCs/>
                <w:lang w:val="ca-ES"/>
              </w:rPr>
              <w:t>g</w:t>
            </w:r>
            <w:r>
              <w:rPr>
                <w:lang w:val="ca-ES"/>
              </w:rPr>
              <w:t xml:space="preserve"> de “gat”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paraules amb l’article determinat que hi correspon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lang w:val="ca-ES"/>
              </w:rPr>
              <w:t xml:space="preserve">Formació del plural de paraules el singular de les quals acaba en </w:t>
            </w:r>
            <w:r>
              <w:rPr>
                <w:b/>
                <w:bCs/>
                <w:lang w:val="ca-ES"/>
              </w:rPr>
              <w:t>-ga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’una regla sobre l’ús de la dièresi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 xml:space="preserve">Classificació de paraules segons que s’escriguen amb </w:t>
            </w:r>
            <w:r>
              <w:rPr>
                <w:i/>
                <w:iCs/>
                <w:spacing w:val="-5"/>
                <w:lang w:val="ca-ES"/>
              </w:rPr>
              <w:t>ga/go/gu, gue/gui</w:t>
            </w:r>
            <w:r>
              <w:rPr>
                <w:spacing w:val="-5"/>
                <w:lang w:val="ca-ES"/>
              </w:rPr>
              <w:t xml:space="preserve"> o </w:t>
            </w:r>
            <w:r>
              <w:rPr>
                <w:i/>
                <w:iCs/>
                <w:spacing w:val="-5"/>
                <w:lang w:val="ca-ES"/>
              </w:rPr>
              <w:t>güe/güi</w:t>
            </w:r>
            <w:r>
              <w:rPr>
                <w:spacing w:val="-5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ompleció de frases amb les paraules que hi manq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en un text de les paraules que porten les grafies que es treballen. / Dibuix d’objectes que porten en el nom les grafies treball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9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Escriptura d’una carta als Reis Mags i audició i cant d’una nadala. / </w:t>
            </w:r>
            <w:r>
              <w:rPr>
                <w:spacing w:val="-5"/>
                <w:lang w:val="ca-ES"/>
              </w:rPr>
              <w:t>Interés pel coneixement dels costums i les tradicions que tenen a veure amb el Nad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Gust per la transcripció correcta de les grafies que es treballen en el tem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lang w:val="ca-ES"/>
              </w:rPr>
              <w:t>Observar si són capaços de llegir un text i contestar una pregu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Valorar que identifiquen paraules que porten </w:t>
            </w:r>
            <w:r>
              <w:rPr>
                <w:b/>
                <w:bCs/>
                <w:lang w:val="ca-ES"/>
              </w:rPr>
              <w:t xml:space="preserve">ll </w:t>
            </w:r>
            <w:r>
              <w:rPr>
                <w:lang w:val="ca-ES"/>
              </w:rPr>
              <w:t>al nom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lang w:val="ca-ES"/>
              </w:rPr>
              <w:t xml:space="preserve">Detectar si poden completar paraules amb les grafies </w:t>
            </w:r>
            <w:r>
              <w:rPr>
                <w:b/>
                <w:bCs/>
                <w:lang w:val="ca-ES"/>
              </w:rPr>
              <w:t>ll, l·l</w:t>
            </w:r>
            <w:r>
              <w:rPr>
                <w:lang w:val="ca-ES"/>
              </w:rPr>
              <w:t xml:space="preserve"> o </w:t>
            </w:r>
            <w:r>
              <w:rPr>
                <w:b/>
                <w:bCs/>
                <w:lang w:val="ca-ES"/>
              </w:rPr>
              <w:t>tl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rFonts w:cs="Arial"/>
                <w:lang w:val="ca-ES"/>
              </w:rPr>
              <w:t xml:space="preserve">Analitzar si saben dibuixar i escriure paraules que tinguen </w:t>
            </w:r>
            <w:r>
              <w:rPr>
                <w:rFonts w:cs="Arial"/>
                <w:b/>
                <w:bCs/>
                <w:lang w:val="ca-ES"/>
              </w:rPr>
              <w:t>l·l, tll</w:t>
            </w:r>
            <w:r>
              <w:rPr>
                <w:rFonts w:cs="Arial"/>
                <w:lang w:val="ca-ES"/>
              </w:rPr>
              <w:t xml:space="preserve"> al nom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Descobrir si escriuen el nom de paraules que porten </w:t>
            </w:r>
            <w:r>
              <w:rPr>
                <w:b/>
                <w:iCs/>
                <w:lang w:val="ca-ES"/>
              </w:rPr>
              <w:t>g, gu, gü</w:t>
            </w:r>
            <w:r>
              <w:rPr>
                <w:i/>
                <w:iCs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Observar si són capaços d’escriure correctament paraules que porten </w:t>
            </w:r>
            <w:r>
              <w:rPr>
                <w:rFonts w:cs="Arial"/>
                <w:b/>
                <w:bCs/>
                <w:sz w:val="19"/>
                <w:lang w:val="ca-ES"/>
              </w:rPr>
              <w:t>f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Verificar que relacionen frases amb les imatges que hi correspon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 xml:space="preserve">Assegurar-se que formen el plural de paraules el singular de les quals acaba en </w:t>
            </w:r>
            <w:r>
              <w:rPr>
                <w:b/>
                <w:bCs/>
                <w:spacing w:val="-5"/>
                <w:lang w:val="ca-ES"/>
              </w:rPr>
              <w:t>-ga</w:t>
            </w:r>
            <w:r>
              <w:rPr>
                <w:spacing w:val="-5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5"/>
                <w:lang w:val="ca-ES"/>
              </w:rPr>
              <w:t>Verificar si escriuen una carta als Reis Mags respectant l’estructura correcta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lang w:val="ca-ES"/>
              </w:rPr>
              <w:t>Valorar positivament que sàpien escoltar una nadala i cantar-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Nadal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ad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Nad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9:00Z</dcterms:created>
  <dc:creator>.</dc:creator>
  <dc:description/>
  <dc:language>en-US</dc:language>
  <cp:lastModifiedBy>,</cp:lastModifiedBy>
  <cp:lastPrinted>2005-11-30T16:13:00Z</cp:lastPrinted>
  <dcterms:modified xsi:type="dcterms:W3CDTF">2011-08-02T08:39:00Z</dcterms:modified>
  <cp:revision>5</cp:revision>
  <dc:subject/>
  <dc:title>PRESENTACIÓN</dc:title>
</cp:coreProperties>
</file>